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1130</wp:posOffset>
                </wp:positionV>
                <wp:extent cx="5643245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5468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FORMULAR PARTICIP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444.35pt;height:51.55pt;mso-wrap-distance-left:9.05pt;mso-wrap-distance-right:9.05pt;mso-wrap-distance-top:0pt;mso-wrap-distance-bottom:0pt;margin-top:11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FORMULAR PARTICIP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0</wp:posOffset>
                </wp:positionH>
                <wp:positionV relativeFrom="paragraph">
                  <wp:posOffset>31115</wp:posOffset>
                </wp:positionV>
                <wp:extent cx="2827655" cy="808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808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TERMENI SI CONDIT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venimentele organizate de TUVKarpat sunt deschise oricarei persoane interesate care indeplineste conditiile generale si particulare de inscrie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completeaza citet si corect  toate rubricile formularului de inscriere, se semneaza  si se trimite pe mail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office@cursuri-iso.inf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 cel putin o saptamâna inainte de desfasurarea cursului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axa de participare este scadenta fara reduceri din momentul primirii facturii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stul seminarului trebuie achitat in contul indicat pe factura pana la inceperea seminarului. Inmanarea certificatului, respectiv a adeverintei de participare are loc numai dupa achitarea integrala a taxei de participar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ÜVKarp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isi rezerva dreptul ca in cazul neatingerii numarului minim de cursanti sau din alte motive, pentru care nu poarta raspunderea, sa amane, respectiv sa anuleze evenimentu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 cazul renuntarii de ca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ÜVKarp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taxele de participare deja achitate se restituie. Orice schimbare in programul desfasurarii cursului va fi anuntata participantilor cu minim doua  zile inainte de data prevazu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terialele de invatare sunt proprietate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ÜVKarp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 pot fi reproduse fara acord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ÜVKarpa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sunt incluse in plata cursulu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ÜVKarpat raspunde de toate informatiile cu caracter personal ale participantilor la cursuri con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Legii nr. 677/2011, modificata si completa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.  TUVKarpat este inscrisa in registrul de evidenta a prelucrarilor de date cu caracter personal sub nr. 22078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ele de absolvire vor fi trimise participantilor la curs in decurs de maxim  30 zile de la incheierea cursulu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upa completarea si trimiterea formularului de inscriere se trimite catre solicitant factur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Pentru inscrierea si participarea la acest curs, sunteti de accord cu transmiterea datelor furnizate mai sus, catre partenerul nostru TUVKarpat-furnizorul de formare profesionala care organizeaza instruire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i/>
                                <w:color w:val="231F2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i/>
                                <w:color w:val="231F20"/>
                                <w:sz w:val="20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  <w:color w:val="C00000"/>
                                <w:sz w:val="20"/>
                                <w:lang w:val="it-IT"/>
                              </w:rPr>
                              <w:t>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C0000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20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22"/>
                                <w:szCs w:val="22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20"/>
                                <w:lang w:val="it-IT"/>
                              </w:rPr>
                              <w:t>sunt de ac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0" w:right="0" w:hanging="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m citit termenii si conditiile 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 sus si sunt de acord cu ele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636.4pt;mso-wrap-distance-left:9.05pt;mso-wrap-distance-right:9.05pt;mso-wrap-distance-top:0pt;mso-wrap-distance-bottom:0pt;margin-top:2.4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TERMENI SI CONDITII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venimentele organizate de TUVKarpat sunt deschise oricarei persoane interesate care indeplineste conditiile generale si particulare de inscriere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completeaza citet si corect  toate rubricile formularului de inscriere, se semneaza  si se trimite pe mail l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office@cursuri-iso.inf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 cel putin o saptamâna inainte de desfasurarea cursului.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axa de participare este scadenta fara reduceri din momentul primirii facturii. 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stul seminarului trebuie achitat in contul indicat pe factura pana la inceperea seminarului. Inmanarea certificatului, respectiv a adeverintei de participare are loc numai dupa achitarea integrala a taxei de participare.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TÜVKarpa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isi rezerva dreptul ca in cazul neatingerii numarului minim de cursanti sau din alte motive, pentru care nu poarta raspunderea, sa amane, respectiv sa anuleze evenimentul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 cazul renuntarii de cat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TÜVKarpa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taxele de participare deja achitate se restituie. Orice schimbare in programul desfasurarii cursului va fi anuntata participantilor cu minim doua  zile inainte de data prevazuta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terialele de invatare sunt proprietate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ÜVKarpa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u pot fi reproduse fara acordu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ÜVKarpa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sunt incluse in plata cursului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ÜVKarpat raspunde de toate informatiile cu caracter personal ale participantilor la cursuri confor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Legii nr. 677/2011, modificata si completat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.  TUVKarpat este inscrisa in registrul de evidenta a prelucrarilor de date cu caracter personal sub nr. 22078.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ele de absolvire vor fi trimise participantilor la curs in decurs de maxim  30 zile de la incheierea cursului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Dupa completarea si trimiterea formularului de inscriere se trimite catre solicitant factura.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Pentru inscrierea si participarea la acest curs, sunteti de accord cu transmiterea datelor furnizate mai sus, catre partenerul nostru TUVKarpat-furnizorul de formare profesionala care organizeaza instruirea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90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i/>
                          <w:color w:val="231F2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i/>
                          <w:color w:val="231F20"/>
                          <w:sz w:val="20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  <w:color w:val="C00000"/>
                          <w:sz w:val="20"/>
                          <w:lang w:val="it-IT"/>
                        </w:rPr>
                        <w:t>☐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C00000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20"/>
                          <w:lang w:val="it-IT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22"/>
                          <w:szCs w:val="22"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20"/>
                          <w:lang w:val="it-IT"/>
                        </w:rPr>
                        <w:t>sunt de acord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-900" w:right="0" w:hanging="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m citit termenii si conditiile de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i sus si sunt de acord cu ele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35990</wp:posOffset>
                </wp:positionH>
                <wp:positionV relativeFrom="paragraph">
                  <wp:posOffset>26035</wp:posOffset>
                </wp:positionV>
                <wp:extent cx="4648200" cy="7071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07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Nume curs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rio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ume / prenu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ate contact (tel, mai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Date de facturar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m auzit de acest seminar (indicati sursa)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</w:rPr>
                                <w:t>www.cursuri-iso.info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irma (adresa, tel, mai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ozitia in firma / calific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Firma certificata TÜV Thüring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nu / da (ce sisteme?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m participat la cursuri  TÜVKarpat (care?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 legatura cu tema posed cunosti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De baza           specializate          tema este nou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de-DE"/>
                              </w:rPr>
                              <w:t>Doresc certificat TÜV Thüringen – 50 euro + TVA       DA / 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imba       romana                    engleza                  germ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56.8pt;mso-wrap-distance-left:9.05pt;mso-wrap-distance-right:9.05pt;mso-wrap-distance-top:0pt;mso-wrap-distance-bottom:0pt;margin-top:2.05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Nume curs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erioad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Nume / prenum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ate contact (tel, mail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Date de facturare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m auzit de acest seminar (indicati sursa)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</w:rPr>
                          <w:t>www.cursuri-iso.info</w:t>
                        </w:r>
                      </w:hyperlink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irma (adresa, tel, mail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ozitia in firma / calificare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Firma certificata TÜV Thüringen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nu / da (ce sisteme?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m participat la cursuri  TÜVKarpat (care?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 legatura cu tema posed cunostint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De baza           specializate          tema este nou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de-DE"/>
                        </w:rPr>
                        <w:t>Doresc certificat TÜV Thüringen – 50 euro + TVA       DA / NU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imba       romana                    engleza                  german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430645</wp:posOffset>
                </wp:positionV>
                <wp:extent cx="77724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6.35pt" to="611.95pt,506.35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ge">
                  <wp:posOffset>7886700</wp:posOffset>
                </wp:positionV>
                <wp:extent cx="3048000" cy="98552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7.6pt;mso-wrap-distance-left:9.05pt;mso-wrap-distance-right:9.05pt;mso-wrap-distance-top:0pt;mso-wrap-distance-bottom:0pt;margin-top:621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4960</wp:posOffset>
                </wp:positionH>
                <wp:positionV relativeFrom="page">
                  <wp:posOffset>1051560</wp:posOffset>
                </wp:positionV>
                <wp:extent cx="91440" cy="914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82.8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0</wp:posOffset>
                </wp:positionH>
                <wp:positionV relativeFrom="page">
                  <wp:posOffset>1051560</wp:posOffset>
                </wp:positionV>
                <wp:extent cx="91440" cy="91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82.8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32100</wp:posOffset>
                </wp:positionH>
                <wp:positionV relativeFrom="page">
                  <wp:posOffset>4051300</wp:posOffset>
                </wp:positionV>
                <wp:extent cx="91440" cy="91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19pt;mso-position-vertical-relative:page;margin-left:2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7140</wp:posOffset>
                </wp:positionH>
                <wp:positionV relativeFrom="page">
                  <wp:posOffset>4051300</wp:posOffset>
                </wp:positionV>
                <wp:extent cx="91440" cy="91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19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42260</wp:posOffset>
                </wp:positionH>
                <wp:positionV relativeFrom="page">
                  <wp:posOffset>6934200</wp:posOffset>
                </wp:positionV>
                <wp:extent cx="91440" cy="91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46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27300</wp:posOffset>
                </wp:positionH>
                <wp:positionV relativeFrom="page">
                  <wp:posOffset>6934200</wp:posOffset>
                </wp:positionV>
                <wp:extent cx="91440" cy="91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46pt;mso-position-vertical-relative:page;margin-left:1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1060</wp:posOffset>
                </wp:positionH>
                <wp:positionV relativeFrom="page">
                  <wp:posOffset>1244600</wp:posOffset>
                </wp:positionV>
                <wp:extent cx="91440" cy="914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8pt;mso-position-vertical-relative:page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6100</wp:posOffset>
                </wp:positionH>
                <wp:positionV relativeFrom="page">
                  <wp:posOffset>1244600</wp:posOffset>
                </wp:positionV>
                <wp:extent cx="91440" cy="91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8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0900</wp:posOffset>
                </wp:positionH>
                <wp:positionV relativeFrom="page">
                  <wp:posOffset>5547360</wp:posOffset>
                </wp:positionV>
                <wp:extent cx="91440" cy="914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6.8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5940</wp:posOffset>
                </wp:positionH>
                <wp:positionV relativeFrom="page">
                  <wp:posOffset>5547360</wp:posOffset>
                </wp:positionV>
                <wp:extent cx="91440" cy="91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436.8pt;mso-position-vertical-relative:page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4960</wp:posOffset>
                </wp:positionH>
                <wp:positionV relativeFrom="page">
                  <wp:posOffset>279400</wp:posOffset>
                </wp:positionV>
                <wp:extent cx="91440" cy="914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2pt;mso-position-vertical-relative:page;margin-left:2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000</wp:posOffset>
                </wp:positionH>
                <wp:positionV relativeFrom="page">
                  <wp:posOffset>279400</wp:posOffset>
                </wp:positionV>
                <wp:extent cx="91440" cy="914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2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67660</wp:posOffset>
                </wp:positionH>
                <wp:positionV relativeFrom="page">
                  <wp:posOffset>2715260</wp:posOffset>
                </wp:positionV>
                <wp:extent cx="91440" cy="91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13.8pt;mso-position-vertical-relative:page;margin-left:2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52700</wp:posOffset>
                </wp:positionH>
                <wp:positionV relativeFrom="page">
                  <wp:posOffset>2715260</wp:posOffset>
                </wp:positionV>
                <wp:extent cx="91440" cy="914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213.8pt;mso-position-vertical-relative:page;margin-left:2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80360</wp:posOffset>
                </wp:positionH>
                <wp:positionV relativeFrom="page">
                  <wp:posOffset>4597400</wp:posOffset>
                </wp:positionV>
                <wp:extent cx="91440" cy="91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62pt;mso-position-vertical-relative:page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65400</wp:posOffset>
                </wp:positionH>
                <wp:positionV relativeFrom="page">
                  <wp:posOffset>4597400</wp:posOffset>
                </wp:positionV>
                <wp:extent cx="91440" cy="914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62pt;mso-position-vertical-relative:page;margin-left:2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210</wp:posOffset>
                </wp:positionH>
                <wp:positionV relativeFrom="paragraph">
                  <wp:posOffset>7189470</wp:posOffset>
                </wp:positionV>
                <wp:extent cx="307975" cy="2997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99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2.3pt;margin-top:566.1pt;width:24.2pt;height:23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35990</wp:posOffset>
                </wp:positionH>
                <wp:positionV relativeFrom="paragraph">
                  <wp:posOffset>6743700</wp:posOffset>
                </wp:positionV>
                <wp:extent cx="45853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3.7pt;margin-top:531pt;width:36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5990</wp:posOffset>
                </wp:positionH>
                <wp:positionV relativeFrom="paragraph">
                  <wp:posOffset>6743700</wp:posOffset>
                </wp:positionV>
                <wp:extent cx="4648200" cy="7296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A                   SEMNATURA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45pt;mso-wrap-distance-left:9.05pt;mso-wrap-distance-right:9.05pt;mso-wrap-distance-top:0pt;mso-wrap-distance-bottom:0pt;margin-top:531pt;mso-position-vertical-relative:text;margin-left:-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A                   SEMNATURA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3415</wp:posOffset>
              </wp:positionH>
              <wp:positionV relativeFrom="paragraph">
                <wp:posOffset>-735330</wp:posOffset>
              </wp:positionV>
              <wp:extent cx="2144395" cy="82677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9610" cy="720725"/>
                                <wp:effectExtent l="0" t="0" r="0" b="0"/>
                                <wp:docPr id="3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1" r="-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961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5pt;height:65.1pt;mso-wrap-distance-left:9.05pt;mso-wrap-distance-right:9.05pt;mso-wrap-distance-top:0pt;mso-wrap-distance-bottom:0pt;margin-top:-57.9pt;mso-position-vertical-relative:text;margin-left:-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9610" cy="720725"/>
                          <wp:effectExtent l="0" t="0" r="0" b="0"/>
                          <wp:docPr id="3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1" r="-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961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38605</wp:posOffset>
              </wp:positionH>
              <wp:positionV relativeFrom="paragraph">
                <wp:posOffset>-480695</wp:posOffset>
              </wp:positionV>
              <wp:extent cx="4923790" cy="4076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407670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Bucuresti, Bd. Octavian Goga nr.2, Tronson 3, Et 8, Cam 7, Sect.3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021 319 01 70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www.tuvkarpat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</w:rPr>
                              <w:t>comunicare1@tuvkarpat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387.7pt;height:32.1pt;mso-wrap-distance-left:9.05pt;mso-wrap-distance-right:9.05pt;mso-wrap-distance-top:0pt;mso-wrap-distance-bottom:0pt;margin-top:-37.85pt;mso-position-vertical-relative:text;margin-left:1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Bucuresti, Bd. Octavian Goga nr.2, Tronson 3, Et 8, Cam 7, Sect.3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021 319 01 70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www.tuvkarpat.ro</w:t>
                      </w:r>
                    </w:hyperlink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</w:rPr>
                        <w:t>comunicare1@tuvkarpat.ro</w:t>
                      </w:r>
                    </w:hyperlink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45970</wp:posOffset>
              </wp:positionH>
              <wp:positionV relativeFrom="page">
                <wp:posOffset>245110</wp:posOffset>
              </wp:positionV>
              <wp:extent cx="5559425" cy="546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54610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oper Black;Cooper Black" w:ascii="Cooper Black;Cooper Black" w:hAnsi="Cooper Black;Cooper Black"/>
                              <w:color w:val="FFFFFF"/>
                              <w:sz w:val="48"/>
                              <w:szCs w:val="48"/>
                            </w:rPr>
                            <w:t>CURSURI T</w:t>
                          </w:r>
                          <w:r>
                            <w:rPr>
                              <w:rFonts w:cs="Cooper Black;Cooper Black" w:ascii="Cooper Black;Cooper Black" w:hAnsi="Cooper Black;Cooper Black"/>
                              <w:color w:val="FFFFFF"/>
                              <w:sz w:val="48"/>
                              <w:szCs w:val="48"/>
                              <w:lang w:val="de-DE"/>
                            </w:rPr>
                            <w:t xml:space="preserve">ÜVKarpa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437.75pt;height:43pt;mso-wrap-distance-left:9.05pt;mso-wrap-distance-right:9.05pt;mso-wrap-distance-top:0pt;mso-wrap-distance-bottom:0pt;margin-top:19.3pt;mso-position-vertical-relative:page;margin-left:161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oper Black;Cooper Black" w:ascii="Cooper Black;Cooper Black" w:hAnsi="Cooper Black;Cooper Black"/>
                        <w:color w:val="FFFFFF"/>
                        <w:sz w:val="48"/>
                        <w:szCs w:val="48"/>
                      </w:rPr>
                      <w:t>CURSURI T</w:t>
                    </w:r>
                    <w:r>
                      <w:rPr>
                        <w:rFonts w:cs="Cooper Black;Cooper Black" w:ascii="Cooper Black;Cooper Black" w:hAnsi="Cooper Black;Cooper Black"/>
                        <w:color w:val="FFFFFF"/>
                        <w:sz w:val="48"/>
                        <w:szCs w:val="48"/>
                        <w:lang w:val="de-DE"/>
                      </w:rPr>
                      <w:t xml:space="preserve">ÜVKarpa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0</wp:posOffset>
              </wp:positionH>
              <wp:positionV relativeFrom="paragraph">
                <wp:posOffset>-78740</wp:posOffset>
              </wp:positionV>
              <wp:extent cx="1706245" cy="19113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91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1460" cy="1818640"/>
                                <wp:effectExtent l="0" t="0" r="0" b="0"/>
                                <wp:docPr id="2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1460" cy="181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150.5pt;mso-wrap-distance-left:9.05pt;mso-wrap-distance-right:9.05pt;mso-wrap-distance-top:0pt;mso-wrap-distance-bottom:0pt;margin-top:-6.2pt;mso-position-vertical-relative:text;margin-left:-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1460" cy="1818640"/>
                          <wp:effectExtent l="0" t="0" r="0" b="0"/>
                          <wp:docPr id="2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1460" cy="181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45970</wp:posOffset>
              </wp:positionH>
              <wp:positionV relativeFrom="page">
                <wp:posOffset>940435</wp:posOffset>
              </wp:positionV>
              <wp:extent cx="5787390" cy="25463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739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DEZVOLTAREA TA PROFESIONALA –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2"/>
                              <w:szCs w:val="22"/>
                            </w:rPr>
                            <w:t>CU SIGURANTA PE MAINI BUNE 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pt;height:20.05pt;mso-wrap-distance-left:9.05pt;mso-wrap-distance-right:9.05pt;mso-wrap-distance-top:0pt;mso-wrap-distance-bottom:0pt;margin-top:74.05pt;mso-position-vertical-relative:page;margin-left:1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DEZVOLTAREA TA PROFESIONALA – </w:t>
                    </w:r>
                    <w:r>
                      <w:rPr>
                        <w:rFonts w:cs="Verdana" w:ascii="Verdana" w:hAnsi="Verdana"/>
                        <w:b/>
                        <w:i/>
                        <w:sz w:val="22"/>
                        <w:szCs w:val="22"/>
                      </w:rPr>
                      <w:t>CU SIGURANTA PE MAINI BUNE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4517C5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rFonts w:ascii="Comic Sans MS" w:hAnsi="Comic Sans MS" w:cs="Comic Sans MS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4517C5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FF"/>
      <w:u w:val="single"/>
    </w:rPr>
  </w:style>
  <w:style w:type="character" w:styleId="VisitedInternetLink">
    <w:name w:val="FollowedHyperlink"/>
    <w:rPr>
      <w:color w:val="FF9900"/>
      <w:u w:val="single"/>
    </w:rPr>
  </w:style>
  <w:style w:type="character" w:styleId="FooterChar">
    <w:name w:val="Footer Char"/>
    <w:qFormat/>
    <w:rPr>
      <w:rFonts w:ascii="Trebuchet MS" w:hAnsi="Trebuchet MS" w:eastAsia="Times New Roman" w:cs="Trebuchet MS"/>
      <w:color w:val="000000"/>
      <w:sz w:val="24"/>
      <w:lang w:val="en-US"/>
    </w:rPr>
  </w:style>
  <w:style w:type="character" w:styleId="BodyTextChar">
    <w:name w:val="Body Text Char"/>
    <w:qFormat/>
    <w:rPr>
      <w:rFonts w:ascii="Trebuchet MS" w:hAnsi="Trebuchet MS" w:eastAsia="Times New Roman" w:cs="Trebuchet MS"/>
      <w:color w:val="000000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exact" w:line="220"/>
      <w:ind w:left="187" w:hanging="187"/>
    </w:pPr>
    <w:rPr>
      <w:color w:val="003366"/>
      <w:sz w:val="18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003366"/>
      <w:sz w:val="18"/>
    </w:rPr>
  </w:style>
  <w:style w:type="paragraph" w:styleId="QuoteText">
    <w:name w:val="Quote Text"/>
    <w:basedOn w:val="CaptionText"/>
    <w:qFormat/>
    <w:pPr>
      <w:spacing w:lineRule="atLeast" w:line="360"/>
      <w:jc w:val="right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3366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FFFFFF"/>
      <w:sz w:val="9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ursuri-iso.info" TargetMode="External"/><Relationship Id="rId3" Type="http://schemas.openxmlformats.org/officeDocument/2006/relationships/hyperlink" Target="mailto:office@cursuri-iso.info" TargetMode="External"/><Relationship Id="rId4" Type="http://schemas.openxmlformats.org/officeDocument/2006/relationships/hyperlink" Target="http://www.cursuri-iso.info/" TargetMode="External"/><Relationship Id="rId5" Type="http://schemas.openxmlformats.org/officeDocument/2006/relationships/hyperlink" Target="http://www.cursuri-iso.inf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tuvkarpat.ro/" TargetMode="External"/><Relationship Id="rId4" Type="http://schemas.openxmlformats.org/officeDocument/2006/relationships/hyperlink" Target="mailto:comunicare1@tuvkarpat.ro" TargetMode="External"/><Relationship Id="rId5" Type="http://schemas.openxmlformats.org/officeDocument/2006/relationships/hyperlink" Target="http://www.tuvkarpat.ro/" TargetMode="External"/><Relationship Id="rId6" Type="http://schemas.openxmlformats.org/officeDocument/2006/relationships/hyperlink" Target="mailto:comunicare1@tuvkarpa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holiday newslett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6:00Z</dcterms:created>
  <dc:creator>Tuvkarpat</dc:creator>
  <dc:description/>
  <cp:keywords/>
  <dc:language>en-US</dc:language>
  <cp:lastModifiedBy>Flavia Osvat</cp:lastModifiedBy>
  <cp:lastPrinted>2014-01-16T14:49:00Z</cp:lastPrinted>
  <dcterms:modified xsi:type="dcterms:W3CDTF">2022-02-02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681033</vt:lpwstr>
  </property>
</Properties>
</file>